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MARZO 201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4236"/>
        <w:gridCol w:w="16"/>
        <w:gridCol w:w="3995"/>
        <w:gridCol w:w="65"/>
      </w:tblGrid>
      <w:tr>
        <w:trPr/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Marzo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,3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I.A.P.I.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lo Gargallo (SR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x S.S. 114 n.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La Previdenza Forense tra passato, presente e futuro – Riforme volute e Riforme imposte 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materia di deontologia, previdenza e ordinamento forense in ragione di uno per ogni ora di effettiva partecipazione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i :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Giuseppe Alvise Troja – Presidente Ordine Avvocati Siracusa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e e Modera 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Massimo Carpino – Delegato Cassa Forense Distretto Corte di Appello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i 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Franco Smania – Delegato Cassa Forense Distretto Corte di Appello di Venez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Roberto Uzzau – Delegato Cassa Forense Distretto Corte di Appello di Cagliari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Question Time”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IGLIERE SEGRETARIO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Avv. Giuseppe Alvise Troja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0:00Z</dcterms:created>
  <dc:creator>Dream Blaster</dc:creator>
  <dc:description/>
  <cp:keywords>Minny</cp:keywords>
  <dc:language>en-US</dc:language>
  <cp:lastModifiedBy> </cp:lastModifiedBy>
  <cp:lastPrinted>2013-02-05T08:14:00Z</cp:lastPrinted>
  <dcterms:modified xsi:type="dcterms:W3CDTF">2013-02-05T07:19:00Z</dcterms:modified>
  <cp:revision>6</cp:revision>
  <dc:subject/>
  <dc:title>Macro Carrier</dc:title>
</cp:coreProperties>
</file>